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5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3 декабря 2015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5.12.2015 в 14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ое помещение общей площадью 33,4 кв.м по адресу: г.Архангельск,  Маймаксанский территориальный округ, ул. Школьная, 108 корп. 1, нежилое помещение 8-Н, кадастровый номер объекта 29:22:012001:616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36 612,00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7 322,4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1 830,6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3 декабря 2015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декабря 2015 года в 15 часов 2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                                               </w:t>
      </w:r>
      <w:r>
        <w:rPr>
          <w:sz w:val="24"/>
          <w:szCs w:val="24"/>
        </w:rPr>
        <w:t xml:space="preserve">С.В. Попов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12-23T13:14:00Z</dcterms:modified>
  <cp:revision>11</cp:revision>
  <dc:subject/>
  <dc:title>П Р О Т О К О Л  N 18</dc:title>
</cp:coreProperties>
</file>